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Ulf Holmstedt</w:t>
      </w:r>
    </w:p>
    <w:p>
      <w:pPr>
        <w:pStyle w:val="Normal"/>
        <w:jc w:val="right"/>
        <w:rPr>
          <w:sz w:val="20"/>
          <w:szCs w:val="20"/>
        </w:rPr>
      </w:pPr>
      <w:r>
        <w:rPr>
          <w:sz w:val="20"/>
          <w:szCs w:val="20"/>
        </w:rPr>
        <w:t>Fredrik Bolander</w:t>
      </w:r>
    </w:p>
    <w:p>
      <w:pPr>
        <w:pStyle w:val="Normal"/>
        <w:jc w:val="right"/>
        <w:rPr>
          <w:b/>
          <w:b/>
          <w:bCs/>
          <w:sz w:val="40"/>
          <w:szCs w:val="40"/>
          <w:u w:val="single"/>
        </w:rPr>
      </w:pPr>
      <w:r>
        <w:rPr>
          <w:sz w:val="20"/>
          <w:szCs w:val="20"/>
        </w:rPr>
        <w:t>Johan Nystrand</w:t>
      </w:r>
    </w:p>
    <w:p>
      <w:pPr>
        <w:pStyle w:val="Normal"/>
        <w:rPr>
          <w:sz w:val="20"/>
          <w:szCs w:val="20"/>
        </w:rPr>
      </w:pPr>
      <w:r>
        <w:rPr>
          <w:b/>
          <w:bCs/>
          <w:sz w:val="40"/>
          <w:szCs w:val="40"/>
          <w:u w:val="single"/>
        </w:rPr>
        <w:t>Frankrikes fem revolutioner</w:t>
      </w:r>
    </w:p>
    <w:p>
      <w:pPr>
        <w:pStyle w:val="Normal"/>
        <w:ind w:right="-567" w:hanging="0"/>
        <w:jc w:val="both"/>
        <w:rPr>
          <w:sz w:val="20"/>
          <w:szCs w:val="20"/>
        </w:rPr>
      </w:pPr>
      <w:r>
        <w:rPr>
          <w:sz w:val="20"/>
          <w:szCs w:val="20"/>
        </w:rPr>
      </w:r>
    </w:p>
    <w:p>
      <w:pPr>
        <w:pStyle w:val="Normal"/>
        <w:ind w:right="-567" w:hanging="0"/>
        <w:jc w:val="both"/>
        <w:rPr/>
      </w:pPr>
      <w:r>
        <w:rPr>
          <w:sz w:val="20"/>
          <w:szCs w:val="20"/>
        </w:rPr>
        <w:t>Industrialiseringen i Frankrike startades i princip av Jean Baptiste Colbert (1619-1685) som var Frankrikes finans och handelsminister från 1666 till sin död. Han sanerade ekonomin grundligt och strävade efter ett kolonialvälde samtidigt som han förde en väldigt merkantilistisk politik. Industrialiseringen började med att han avskaffade interna handelshinder och startade sk manufakturer. Där skedde tillverkning av vapen och lyxvaror för hand men i stor skala. Arbetarna sågs som en armé och skulle hållas under sträng uppsikt av arbetsgivaren. Hantverksfabrikerna var helt beroende av staten och när ekonomin försämrades på slutet av 1600-taletgick många fabriker under. En del av den lyxinriktade textilindustrin levde kvar och har en ledande ställning än idag.</w:t>
      </w:r>
    </w:p>
    <w:p>
      <w:pPr>
        <w:pStyle w:val="Normal"/>
        <w:ind w:right="-567" w:hanging="0"/>
        <w:jc w:val="both"/>
        <w:rPr/>
      </w:pPr>
      <w:r>
        <w:rPr>
          <w:sz w:val="20"/>
          <w:szCs w:val="20"/>
        </w:rPr>
        <w:t>Idag är Frankrike världens fjärde mest industrialiserade land.</w:t>
      </w:r>
    </w:p>
    <w:p>
      <w:pPr>
        <w:pStyle w:val="Normal"/>
        <w:ind w:right="-567" w:hanging="0"/>
        <w:jc w:val="both"/>
        <w:rPr>
          <w:sz w:val="20"/>
          <w:szCs w:val="20"/>
        </w:rPr>
      </w:pPr>
      <w:r>
        <w:rPr>
          <w:sz w:val="20"/>
          <w:szCs w:val="20"/>
        </w:rPr>
      </w:r>
    </w:p>
    <w:p>
      <w:pPr>
        <w:pStyle w:val="Normal"/>
        <w:ind w:right="-567" w:hanging="0"/>
        <w:jc w:val="both"/>
        <w:rPr/>
      </w:pPr>
      <w:r>
        <w:rPr>
          <w:sz w:val="20"/>
          <w:szCs w:val="20"/>
        </w:rPr>
        <w:t>Mellan 1620 och 1630 besatte Frankrike öar i Västindien. Socker var en huvudexportvara. Holländarna var redan etablerade som handelsmän i området. Spanien som var den ledande makten i Nya Världen motarbetades av alla de andra nationerna i området. Man såg t ex mellan fingrarna på pirater som plundrade Spanska hamnar och skepp. Detta skadade spanjorerna kraftigt, i vissa fall förlorade man städer till främmande nation. Allt detta ledde till att Spanien gick tillbaka och Holland, England, Frankrike vann fotfäste i Nya Världen. Frankrike fick vid den här tiden en särställning eftersom man tack vare Colbert värnade om inte bara öarna utan också fastlandet. Colberts taktik lyckades och vid slutet av århundradet var det Frankrike  som var den stora kolonialmakten.</w:t>
      </w:r>
    </w:p>
    <w:p>
      <w:pPr>
        <w:pStyle w:val="Normal"/>
        <w:ind w:right="-567" w:hanging="0"/>
        <w:jc w:val="both"/>
        <w:rPr/>
      </w:pPr>
      <w:r>
        <w:rPr>
          <w:sz w:val="20"/>
          <w:szCs w:val="20"/>
        </w:rPr>
        <w:t>När den spanska kungen Carlos II dog och testamenterade Spanien till Frankrike utlöste det oro för att maktbalansen skulle komma att rubbas ordentligt, både i Europa och i Nya Världen. Detta föranledde spanska tronföljdskriget, som slutade i franskt nederlag. Frankrike fick avstå från kolonier i Nya Världen och Spanien.</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Under 1700-talets sista decennier rådde det stor brist på förnödenheter i Europa, inte minst i Frankrike. Detta var dock något som bara rörde det vanliga folket. För kungen och den jordägande adeln var förhållandena helt annorlunda. Detta upprörde folket och resulterade snart i en omfattande och blodig revolution, den franska revolutionen (som dock skulle komma att påverka hela Europa).</w:t>
      </w:r>
    </w:p>
    <w:p>
      <w:pPr>
        <w:pStyle w:val="Normal"/>
        <w:ind w:right="-567" w:hanging="0"/>
        <w:jc w:val="both"/>
        <w:rPr/>
      </w:pPr>
      <w:r>
        <w:rPr>
          <w:sz w:val="20"/>
          <w:szCs w:val="20"/>
        </w:rPr>
        <w:t>I maj 1789 samlades de tre ständerna för att diskutera missförhållandena, men de körde genast fast i frågan om röstfördelningen. Det tredje ståndet (som representerade det vanliga folket) bildade då en nationalförsamling och svor en ed (Eden i bollhuset) att inte skiljas förrän Frankrike fått en ny författning.</w:t>
      </w:r>
    </w:p>
    <w:p>
      <w:pPr>
        <w:pStyle w:val="Normal"/>
        <w:ind w:right="-567" w:hanging="0"/>
        <w:jc w:val="both"/>
        <w:rPr/>
      </w:pPr>
      <w:r>
        <w:rPr>
          <w:sz w:val="20"/>
          <w:szCs w:val="20"/>
        </w:rPr>
        <w:t>Den 14 juli samma år stormade folket fästningen Bastiljen och fick tag i vapen. Detta blev signalen till hela folkets resning. Nationalförsamlingens krav var följande: Alla skulle vara lika inför lagen, ha samma rätt till ämbeten och beskattas lika. Följden blev att de adliga privilegierna avskaffades liksom tiondet till kyrkan.</w:t>
      </w:r>
    </w:p>
    <w:p>
      <w:pPr>
        <w:pStyle w:val="Normal"/>
        <w:ind w:right="-567" w:hanging="0"/>
        <w:jc w:val="both"/>
        <w:rPr>
          <w:sz w:val="20"/>
          <w:szCs w:val="20"/>
        </w:rPr>
      </w:pPr>
      <w:r>
        <w:rPr>
          <w:sz w:val="20"/>
          <w:szCs w:val="20"/>
        </w:rPr>
        <w:t>Nationalförsamlingen ville sprida sina idéer till övriga Europa och förklarade med sin starka värnpliktsarmé krig mot Österrike.</w:t>
      </w:r>
    </w:p>
    <w:p>
      <w:pPr>
        <w:pStyle w:val="Normal"/>
        <w:ind w:right="-567" w:hanging="0"/>
        <w:jc w:val="both"/>
        <w:rPr>
          <w:sz w:val="20"/>
          <w:szCs w:val="20"/>
        </w:rPr>
      </w:pPr>
      <w:r>
        <w:rPr>
          <w:sz w:val="20"/>
          <w:szCs w:val="20"/>
        </w:rPr>
        <w:t>1792 avskaffades kungadömet och Ludvig XVI och hans Maria-Antoinette avrättades i giljotinen.</w:t>
      </w:r>
    </w:p>
    <w:p>
      <w:pPr>
        <w:pStyle w:val="Normal"/>
        <w:ind w:right="-567" w:hanging="0"/>
        <w:jc w:val="both"/>
        <w:rPr/>
      </w:pPr>
      <w:r>
        <w:rPr>
          <w:sz w:val="20"/>
          <w:szCs w:val="20"/>
        </w:rPr>
        <w:t>1793 bildades ett sk välfärdsutskott lett av Robespierre. Detta var en slags regering som skulle krossa motrevolutioner. Samma år antog utskottet ”lagen om de misstänkta” som fastställde rätten att häkta människor på blotta misstanken om kontrarevolutionära åsikter. Detta blev början till det sk skräckväldet som ledde till 40000 människors död. Konstigt nog var de flesta avrättade vanliga arbetare och bönder. 1794 utsattes Robespierre själv för en sammansvärjning och avrättades. Detta blev slutet på skräckväldet, och i och med Napoleon Bonapartes maktövertagande 1799 kan franska revolutionen betraktas som över.</w:t>
      </w:r>
    </w:p>
    <w:p>
      <w:pPr>
        <w:pStyle w:val="Normal"/>
        <w:ind w:right="-567" w:hanging="0"/>
        <w:jc w:val="both"/>
        <w:rPr>
          <w:sz w:val="20"/>
          <w:szCs w:val="20"/>
        </w:rPr>
      </w:pPr>
      <w:r>
        <w:rPr>
          <w:sz w:val="20"/>
          <w:szCs w:val="20"/>
        </w:rPr>
        <w:t>Trots att makten åter övertogs av en envåldshärskare så förbättrades förhållandena för folket genom de nya rättigheterna.</w:t>
      </w:r>
    </w:p>
    <w:p>
      <w:pPr>
        <w:pStyle w:val="Normal"/>
        <w:ind w:right="-567" w:hanging="0"/>
        <w:jc w:val="both"/>
        <w:rPr>
          <w:sz w:val="20"/>
          <w:szCs w:val="20"/>
        </w:rPr>
      </w:pPr>
      <w:r>
        <w:rPr>
          <w:sz w:val="20"/>
          <w:szCs w:val="20"/>
        </w:rPr>
      </w:r>
    </w:p>
    <w:p>
      <w:pPr>
        <w:pStyle w:val="Normal"/>
        <w:ind w:right="-567" w:hanging="0"/>
        <w:jc w:val="both"/>
        <w:rPr/>
      </w:pPr>
      <w:r>
        <w:rPr>
          <w:sz w:val="20"/>
          <w:szCs w:val="20"/>
        </w:rPr>
        <w:t>Den första revolutionen efter den stora Franska Revolutionen kom i juli 1830, och kallades därför Julirevolutionen. Den började med att kungen försökte utöka sin makt genom att upplösa riksdagen innan den hade sammanträffats. Försöket misslyckades p.g.a. motstånd i Paris och detta ledde till att kungens makt begränsades av konstitutionen.</w:t>
      </w:r>
    </w:p>
    <w:p>
      <w:pPr>
        <w:pStyle w:val="Normal"/>
        <w:ind w:right="-567" w:hanging="0"/>
        <w:jc w:val="both"/>
        <w:rPr>
          <w:sz w:val="20"/>
          <w:szCs w:val="20"/>
        </w:rPr>
      </w:pPr>
      <w:r>
        <w:rPr>
          <w:sz w:val="20"/>
          <w:szCs w:val="20"/>
        </w:rPr>
        <w:t>1848, när en reformbankett förbjöds, bröt Februarirevolutionen ut. Parisarna byggde barrikader, demonstrerade och tog makten i en provisorisk socialistisk regering. Den nya regeringen ville ge arbete åt alla och stödarbete påbörjades, även helt meningslöst sådant som t ex att gräva upp fältet där Eiffeltornet nu står och sedan fylla igen det igen. En ny riksdag valdes snabbt igen och ersatte det ”socialistiska experimentet”, vilket ledde till blodiga gatustrider i Paris.</w:t>
      </w:r>
    </w:p>
    <w:p>
      <w:pPr>
        <w:pStyle w:val="Normal"/>
        <w:ind w:right="-567" w:hanging="0"/>
        <w:jc w:val="both"/>
        <w:rPr/>
      </w:pPr>
      <w:r>
        <w:rPr>
          <w:sz w:val="20"/>
          <w:szCs w:val="20"/>
        </w:rPr>
        <w:t>Den här händelsen avbröt utvecklingen mot konstitutionell stat eftersom många blev skrämda av händelserna under Februarirevolutionen. Allt fler krävde en handlingskraftig man som kunde få ordning på landet. 1851 segrade Ludvig Napoleon i presidentvalen. Tätt därpå följde en statskupp som gjorde honom enväldig. Allt motstånd slogs brutalt ner och exakt ett år senare gjorde han sig själv till kejsare Napoleon III. När sedan tyska trupper intog Paris i fransk-tyska kriget störtades Napoleon III av nationalförsamlingen. Man beslutade efter flera års diskussioner att Frankrike skulle vara en republik med en president.</w:t>
      </w:r>
    </w:p>
    <w:p>
      <w:pPr>
        <w:pStyle w:val="Normal"/>
        <w:ind w:right="-567" w:hanging="0"/>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INWORD\MALLAR\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1T22:03:00Z</dcterms:created>
  <dc:creator>Johan Nystrand</dc:creator>
  <dc:description/>
  <dc:language>en-US</dc:language>
  <cp:lastModifiedBy>Johan Nystrand</cp:lastModifiedBy>
  <cp:lastPrinted>1994-12-11T22:58:00Z</cp:lastPrinted>
  <dcterms:modified xsi:type="dcterms:W3CDTF">1994-12-12T18:19:00Z</dcterms:modified>
  <cp:revision>6</cp:revision>
  <dc:subject/>
  <dc:title>Franska revolutionen</dc:title>
</cp:coreProperties>
</file>